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马鞍山市第十二届运动会招商代理合作协议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val="en-US" w:eastAsia="zh-CN"/>
        </w:rPr>
        <w:t>拟用稿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甲方：马鞍山市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届运动会赞助招商采取委托代理形式进行，甲乙双方就有关问题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甲方授权乙方作为马鞍山市第十二届运动会唯一代理招商合作单位，全权代理运动会的招商工作。甲方允许乙方以马鞍山市第十二届运动会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组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委会市场开发部的名义进行招商，并为乙方出具相关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乙方在开展招商活动中，不得有损害甲方名誉的言论和行为。甲方有权对乙方的招商活动进行管理和干预。乙方必须服从甲方的管理，否则，甲方将取消乙方的代理权，并由乙方承担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乙方使用马鞍山市第十二届运动会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组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委会市场开发部名义招商所引发的各类纠纷，给甲方造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损害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损失的，由乙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乙方承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在行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代理经营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过程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须提供市运会市场开发与赛事宣传整体运行方案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经甲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及市相关部门审核通过后，再行运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乙方支付甲方本届赛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场开发代理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eastAsia="zh-CN"/>
        </w:rPr>
        <w:t>（以拍卖价为准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乙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方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协议签定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内以现金转账方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支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全部费用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场开发代理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费用进入甲方指定的马鞍山市财政局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乙方为甲方提供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按市场平均价计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价值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的赛事宣传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乙方需</w:t>
      </w:r>
      <w:r>
        <w:rPr>
          <w:rFonts w:ascii="仿宋" w:hAnsi="仿宋" w:cs="仿宋" w:eastAsia="仿宋"/>
          <w:color w:val="000000"/>
          <w:sz w:val="32"/>
          <w:szCs w:val="32"/>
        </w:rPr>
        <w:t>提供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的记者（具备资质）团队提供赛事宣传服务，全程跟踪报道赛事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乙方需</w:t>
      </w:r>
      <w:r>
        <w:rPr>
          <w:rFonts w:ascii="仿宋" w:hAnsi="仿宋" w:cs="仿宋" w:eastAsia="仿宋"/>
          <w:color w:val="000000"/>
          <w:sz w:val="32"/>
          <w:szCs w:val="32"/>
        </w:rPr>
        <w:t>在本市主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网络</w:t>
      </w:r>
      <w:r>
        <w:rPr>
          <w:rFonts w:ascii="仿宋" w:hAnsi="仿宋" w:cs="仿宋" w:eastAsia="仿宋"/>
          <w:color w:val="000000"/>
          <w:sz w:val="32"/>
          <w:szCs w:val="32"/>
        </w:rPr>
        <w:t>媒体开通赛事宣传专题，自开赛至完成闭幕式报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乙方需</w:t>
      </w:r>
      <w:r>
        <w:rPr>
          <w:rFonts w:ascii="仿宋" w:hAnsi="仿宋" w:cs="仿宋" w:eastAsia="仿宋"/>
          <w:color w:val="000000"/>
          <w:sz w:val="32"/>
          <w:szCs w:val="32"/>
        </w:rPr>
        <w:t>针对各组别、各大项比赛，在本市主流纸质媒体刊发不少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版面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乙方需</w:t>
      </w:r>
      <w:r>
        <w:rPr>
          <w:rFonts w:ascii="仿宋" w:hAnsi="仿宋" w:cs="仿宋" w:eastAsia="仿宋"/>
          <w:color w:val="000000"/>
          <w:sz w:val="32"/>
          <w:szCs w:val="32"/>
        </w:rPr>
        <w:t>在本市主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纸</w:t>
      </w:r>
      <w:r>
        <w:rPr>
          <w:rFonts w:ascii="仿宋" w:hAnsi="仿宋" w:cs="仿宋" w:eastAsia="仿宋"/>
          <w:color w:val="000000"/>
          <w:sz w:val="32"/>
          <w:szCs w:val="32"/>
        </w:rPr>
        <w:t>媒体开通赛事动态宣传，赛事全程不少于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乙方需</w:t>
      </w:r>
      <w:r>
        <w:rPr>
          <w:rFonts w:ascii="仿宋" w:hAnsi="仿宋" w:cs="仿宋" w:eastAsia="仿宋"/>
          <w:color w:val="000000"/>
          <w:sz w:val="32"/>
          <w:szCs w:val="32"/>
        </w:rPr>
        <w:t>在本市主流媒体官方微博、微信公众号进行赛事图文推送，赛事全程不少于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乙方需</w:t>
      </w:r>
      <w:r>
        <w:rPr>
          <w:rFonts w:ascii="仿宋" w:hAnsi="仿宋" w:cs="仿宋" w:eastAsia="仿宋"/>
          <w:color w:val="000000"/>
          <w:sz w:val="32"/>
          <w:szCs w:val="32"/>
        </w:rPr>
        <w:t>针对开闭幕式、重要比赛提供直播宣传，赛事全程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场次、时间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乙方需提供省级以上主要纸质、视频、网络媒体宣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次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乙方提供的各项宣传服务，甲方根据市运会需要，自主无偿支配使用，乙方应无条件予以配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说服赞助单位同意以赞助费或实物赞助运动会后，一律由乙方与赞助单位签订赞助协议，赞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款物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处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乙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签订的赞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议内容不得损害甲方合法权益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损害甲方权益的甲方拥有追偿的权利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赞助协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产生的其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律后果由乙方自行承担，与甲方无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乙方在与赞助商、甲方业务洽谈中所发生的所有费用，由乙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甲方根据乙方与赞助单位签订的赞助协议，提供“马鞍山市第十二届运动会”比赛项目的冠名权（如“马鞍山市第十二届运动会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杯’成年组兵乓球比赛”）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乙方联系的冠名单位，应征求甲方意见并得到认可后方可签订赞助协议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乙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签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赞助协议导致冠名权产生纠纷，由乙方负责，与甲方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幕式及比赛现场按组委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需求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标准制定的条幅，由甲方负责制作并承担费用。其他规格的广告由乙方按赞助单位和甲方的要求制作，并由乙方承担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参赛运动队围绕本运动队参赛所开展的服装、器材、用水等方面的争取赞助行为，不受本协议限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尽事宜双方可签订补充协议，补充协议视为协议的一部分，具有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除不可抗力以外，任何一方违反上述协议，均应承担违约的法律责任及经济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一方违约时，应当根据违约情况向对方支付违约赔偿，违约赔偿数额不少于因违约给对方所造成的直接、间接损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一方违约给对方带来负面影响，应配合对方消除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双方因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协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发生争议的，由甲方住所地有管辖权的人民法院管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协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自双方签字并盖章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协议一式四份，双方各持二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甲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签订日期：     年    月 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签订日期：    年     月    日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9-07-17T14:52:00Z</cp:lastPrinted>
  <dcterms:modified xsi:type="dcterms:W3CDTF">2019-08-02T02:47:05Z</dcterms:modified>
  <cp:revision>1</cp:revision>
  <dc:subject/>
  <dc:title>马鞍山市第十二届运动会招商代理合作协议（拟用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